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4"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4"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544" w:hanging="0"/>
        <w:jc w:val="right"/>
        <w:outlineLvl w:val="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 28 октября 2013  № 1300 </w:t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ОРОДА ТВЕР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32"/>
          <w:szCs w:val="32"/>
        </w:rPr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sz w:val="32"/>
          <w:szCs w:val="32"/>
        </w:rPr>
        <w:t>в городе Твери» на 2014-2019 годы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i/>
          <w:i/>
          <w:sz w:val="28"/>
          <w:szCs w:val="20"/>
        </w:rPr>
      </w:pPr>
      <w:r>
        <w:rPr>
          <w:rFonts w:cs="Times New Roman;Book Antiqua" w:ascii="Times New Roman;Book Antiqua" w:hAnsi="Times New Roman;Book Antiqua"/>
          <w:i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i/>
          <w:i/>
          <w:sz w:val="28"/>
          <w:szCs w:val="28"/>
        </w:rPr>
      </w:pPr>
      <w:r>
        <w:rPr>
          <w:rFonts w:cs="Times New Roman;Book Antiqua" w:ascii="Times New Roman;Book Antiqua" w:hAnsi="Times New Roman;Book Antiqua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ород Твер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013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города Твер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9"/>
        <w:gridCol w:w="6605"/>
      </w:tblGrid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«Развитие малого и среднего предпринимательства в городе Твери» на 2014 - 2019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(Администрация города Твери) 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;Book Antiqua" w:hAnsi="Times New Roman;Book Antiqua" w:cs="Times New Roman;Book Antiqua"/>
                <w:bCs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4-2019 годы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оздание благоприятных условий для развития   малого и среднего предпринимательства, туризма в городе Твери.</w:t>
            </w:r>
          </w:p>
        </w:tc>
      </w:tr>
      <w:tr>
        <w:trPr>
          <w:trHeight w:val="2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од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ая программа не имеет подпрограмм</w:t>
            </w:r>
          </w:p>
        </w:tc>
      </w:tr>
      <w:tr>
        <w:trPr>
          <w:trHeight w:val="2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еализация мероприятий муниципальной программы позволит достичь к концу 2019 года следующих результатов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Book Antiqua" w:hAnsi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. Увеличение числа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 w:eastAsia="ru-RU"/>
              </w:rPr>
              <w:t xml:space="preserve"> субъектов малого и среднего   предпринимательства в расчёте на 10 тыс. человек населения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 на 10%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Book Antiqua" w:hAnsi="Times New Roman;Book Antiqua" w:cs="Times New Roman;Book Antiqua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. Увеличение доли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 w:eastAsia="ru-RU"/>
              </w:rPr>
              <w:t xml:space="preserve">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 на 2,8 процентных пункт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 w:eastAsia="ru-RU"/>
              </w:rPr>
              <w:t>Увеличение количества койко-мест в объектах размещения туристов города Твери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 на 25%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Book Antiqua" w:hAnsi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eastAsia="ru-RU"/>
              </w:rPr>
              <w:t>4. Оказание финансовой поддержки 42 субъектам малого и среднего предпринимательства.</w:t>
            </w:r>
          </w:p>
        </w:tc>
      </w:tr>
      <w:tr>
        <w:trPr>
          <w:trHeight w:val="310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щий объем средств бюджета города на реализацию программы составляет 28 050 тыс. руб</w:t>
            </w:r>
            <w:r>
              <w:rPr>
                <w:rFonts w:cs="Times New Roman;Book Antiqua" w:ascii="Times New Roman;Book Antiqua" w:hAnsi="Times New Roman;Book Antiqua"/>
                <w:color w:val="000000"/>
                <w:sz w:val="28"/>
                <w:szCs w:val="28"/>
              </w:rPr>
              <w:t>.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, в том числе по годам реализации: </w:t>
            </w:r>
          </w:p>
          <w:p>
            <w:pPr>
              <w:pStyle w:val="ConsPlusCell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2014 год – 4000 тыс. руб.;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2015 год – 4000 тыс. руб.;</w:t>
            </w:r>
          </w:p>
          <w:p>
            <w:pPr>
              <w:pStyle w:val="ConsPlusCell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2016 год – 4000 тыс. руб.;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2017 год – 5350 тыс. руб.;</w:t>
            </w:r>
          </w:p>
          <w:p>
            <w:pPr>
              <w:pStyle w:val="ConsPlusCell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2018 год – 5350 тыс. руб.;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2019 год – 535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br w:type="page"/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I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. Общая характеристика сферы реализации </w:t>
      </w:r>
    </w:p>
    <w:p>
      <w:pPr>
        <w:pStyle w:val="Normal"/>
        <w:widowControl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Муниципальная программа «Развитие малого и среднего предпринимательства в городе Твери» на 2014-2019 годы разработана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на основании положений Федеральных законов Российской Федерации от 06.10.2003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№ 131-ФЗ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№ 209-ФЗ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Закона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Тверской области от 13.04.2009 № 24-ЗО «О развитии малого и среднего предпринимательства в Тверской области», Концепции государственной политики поддержки и развития малого и среднего предпринимательства в Российской Федерации, </w:t>
      </w:r>
      <w:hyperlink r:id="rId5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Устава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муниципального образования «город Тверь», иных нормативных правовых ак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исходя из принципов преемственности, с учетом опыта реализации программ поддержки малого и среднего предпринимательства предыдущих лет в Тверской области и муниципальном образовании «Город Тверь»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аким образом, настоящая муниципальная программа является логически встроенной в государственную систему мер по развитию инфраструктуры поддержки предпринимательства в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ограмма направлена на создание благоприятных условий, стимулирующих деятельность субъектов малого и среднего предпринимательства, и призвана обеспечить повышение роли субъектов малого и среднего предпринимательства в решении задач социально-экономического развития города Твер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Малое и среднее предпринимательство играет существенную роль в экономике города Твери, обеспечении потребностей населения товарами и услугами, формировании рынка труда и доходной части городского бюджета, научно-технической и инновационной деятельности. Предпринимательская среда имеет высокий уровень диверсификации и ориентируется преимущественно на внутренний спрос, что позволяет сохранять общую экономическую стабильность областного центра в условиях колебаний рыночной конъюнктуры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По состоянию на 01.01.2013 </w:t>
      </w:r>
      <w:r>
        <w:rPr>
          <w:sz w:val="28"/>
          <w:szCs w:val="28"/>
          <w:shd w:fill="FFFFFF" w:val="clear"/>
          <w:lang w:val="ru-RU"/>
        </w:rPr>
        <w:t xml:space="preserve">года </w:t>
      </w:r>
      <w:r>
        <w:rPr>
          <w:sz w:val="28"/>
          <w:szCs w:val="28"/>
          <w:shd w:fill="FFFFFF" w:val="clear"/>
        </w:rPr>
        <w:t>в Статистическом регистре Тверской области по городу Твери значилось</w:t>
      </w:r>
      <w:r>
        <w:rPr>
          <w:sz w:val="28"/>
          <w:szCs w:val="28"/>
          <w:shd w:fill="FFFFFF" w:val="clear"/>
          <w:lang w:val="ru-RU"/>
        </w:rPr>
        <w:t xml:space="preserve"> 27 265 субъектов</w:t>
      </w:r>
      <w:r>
        <w:rPr>
          <w:sz w:val="28"/>
          <w:szCs w:val="28"/>
          <w:shd w:fill="FFFFFF" w:val="clear"/>
        </w:rPr>
        <w:t>: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709" w:hanging="0"/>
        <w:jc w:val="both"/>
        <w:rPr/>
      </w:pPr>
      <w:r>
        <w:rPr>
          <w:sz w:val="28"/>
          <w:szCs w:val="28"/>
          <w:shd w:fill="FFFFFF" w:val="clear"/>
        </w:rPr>
        <w:t>82 средн</w:t>
      </w:r>
      <w:r>
        <w:rPr>
          <w:sz w:val="28"/>
          <w:szCs w:val="28"/>
          <w:shd w:fill="FFFFFF" w:val="clear"/>
          <w:lang w:val="ru-RU"/>
        </w:rPr>
        <w:t>их</w:t>
      </w:r>
      <w:r>
        <w:rPr>
          <w:sz w:val="28"/>
          <w:szCs w:val="28"/>
          <w:shd w:fill="FFFFFF" w:val="clear"/>
        </w:rPr>
        <w:t xml:space="preserve"> предприяти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>;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362 малых предприяти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>;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912 микропредприятий;</w:t>
      </w:r>
      <w:bookmarkStart w:id="2" w:name="_GoBack"/>
      <w:bookmarkEnd w:id="2"/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11</w:t>
      </w:r>
      <w:r>
        <w:rPr>
          <w:sz w:val="28"/>
          <w:szCs w:val="28"/>
          <w:shd w:fill="FFFFFF" w:val="clear"/>
          <w:lang w:val="ru-RU"/>
        </w:rPr>
        <w:t> </w:t>
      </w:r>
      <w:r>
        <w:rPr>
          <w:sz w:val="28"/>
          <w:szCs w:val="28"/>
          <w:shd w:fill="FFFFFF" w:val="clear"/>
        </w:rPr>
        <w:t>907 индивидуальных предпринимателей;</w:t>
      </w:r>
    </w:p>
    <w:p>
      <w:pPr>
        <w:pStyle w:val="3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2 крестьянско-фермерск</w:t>
      </w:r>
      <w:r>
        <w:rPr>
          <w:sz w:val="28"/>
          <w:szCs w:val="28"/>
          <w:shd w:fill="FFFFFF" w:val="clear"/>
          <w:lang w:val="ru-RU"/>
        </w:rPr>
        <w:t>их</w:t>
      </w:r>
      <w:r>
        <w:rPr>
          <w:sz w:val="28"/>
          <w:szCs w:val="28"/>
          <w:shd w:fill="FFFFFF" w:val="clear"/>
        </w:rPr>
        <w:t xml:space="preserve"> хозяйств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.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инамика численности субъектов малого </w:t>
      </w:r>
      <w:r>
        <w:rPr>
          <w:sz w:val="28"/>
          <w:szCs w:val="28"/>
        </w:rPr>
        <w:t>и среднего предпринимательства</w:t>
      </w:r>
      <w:r>
        <w:rPr>
          <w:sz w:val="28"/>
          <w:szCs w:val="28"/>
          <w:lang w:val="ru-RU"/>
        </w:rPr>
        <w:t>, зарегистрированных на территории города Твери, характеризуется следующими статистическими данными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3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5 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7 88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5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shd w:fill="FFFFFF" w:val="clear"/>
              </w:rPr>
              <w:t>27 26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. на 10 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68</w:t>
            </w:r>
          </w:p>
        </w:tc>
      </w:tr>
    </w:tbl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спределение </w:t>
      </w:r>
      <w:r>
        <w:rPr>
          <w:sz w:val="28"/>
          <w:szCs w:val="28"/>
        </w:rPr>
        <w:t>субъек</w:t>
      </w:r>
      <w:r>
        <w:rPr>
          <w:sz w:val="28"/>
          <w:szCs w:val="28"/>
          <w:lang w:val="ru-RU"/>
        </w:rPr>
        <w:t>тов</w:t>
      </w:r>
      <w:r>
        <w:rPr>
          <w:sz w:val="28"/>
          <w:szCs w:val="28"/>
        </w:rPr>
        <w:t xml:space="preserve"> малого и среднего предпринимательства по видам экономической деятельности представлены в диаграмме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sz w:val="20"/>
          <w:szCs w:val="20"/>
        </w:rPr>
      </w:pPr>
      <w:r>
        <w:rPr>
          <w:rFonts w:cs="Times New Roman;Book Antiqua" w:ascii="Times New Roman;Book Antiqua" w:hAnsi="Times New Roman;Book Antiqua"/>
          <w:sz w:val="20"/>
          <w:szCs w:val="20"/>
        </w:rPr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9973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казанное распределение идентично структуре субъектов малого и среднего предпринимательства в разрезе видов экономической деятельности по Тверской области, о чем свидетельствуют следующие данные:</w:t>
      </w:r>
    </w:p>
    <w:p>
      <w:pPr>
        <w:pStyle w:val="Normal"/>
        <w:spacing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3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Доля в общем количестве малых и средних предприятий,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г. Т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Тверская област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45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Добыча полезных ископаемых и други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Cs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317" w:hanging="0"/>
              <w:jc w:val="right"/>
              <w:rPr>
                <w:rFonts w:ascii="Times New Roman;Book Antiqua" w:hAnsi="Times New Roman;Book Antiqua" w:eastAsia="Times New Roman;Book Antiqua" w:cs="Times New Roman;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ЖК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нновации и промышленное производство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ытовые услуги, общественное питание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молодежное предпринимательство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284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ремесленничество.</w:t>
      </w:r>
    </w:p>
    <w:p>
      <w:pPr>
        <w:pStyle w:val="Normal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 базе Тверского государственного университета имеется опыт по созданию и функционированию малых инновационных предприятий (IT-направления). Ориентирование научных разработок на потребности промышленного сектора экономики и создание малых инновационных предприятий одно из перспективных направлений развития города.</w:t>
      </w:r>
    </w:p>
    <w:p>
      <w:pPr>
        <w:pStyle w:val="Normal"/>
        <w:spacing w:lineRule="auto" w:line="276" w:before="0" w:after="0"/>
        <w:ind w:firstLine="708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 данным Тверьстата, полученным в рамках последнего проведенного сплошного обследования, в среднем годовой оборот одного малого предприятия составляет около 15 млн. рублей. Объем оборота свыше 100 млн. рублей в год имеют 2% малых предприятий. Большее количество таких предприятий сосредоточено в торговле.</w:t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оля налоговых поступлений от малых предприятий в бюджет города составляет около 30%. Ежегодно увеличиваются налоговые поступления по налогам на совокупный доход, растет их доля в общем объеме налоговых поступлений в городской бюджет, о чем свидетельствуют данные следующей таблицы:</w:t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1559"/>
        <w:gridCol w:w="1701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логовые доходы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 552 8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 741 2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 455 741,4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логи на совокупный доход (ЕНВД, ЕСХ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67 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8 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8 45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ля в налоговых доходах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,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В настоящее время с</w:t>
      </w:r>
      <w:r>
        <w:rPr>
          <w:rFonts w:cs="Times New Roman;Book Antiqua" w:ascii="Times New Roman;Book Antiqua" w:hAnsi="Times New Roman;Book Antiqua"/>
          <w:sz w:val="28"/>
          <w:szCs w:val="28"/>
          <w:shd w:fill="FFFFFF" w:val="clear"/>
        </w:rPr>
        <w:t xml:space="preserve">реднесписочная численность работающих в малом бизнесе составила более 86 тыс. человек или </w:t>
      </w:r>
      <w:r>
        <w:rPr>
          <w:rFonts w:cs="Times New Roman;Book Antiqua" w:ascii="Times New Roman;Book Antiqua" w:hAnsi="Times New Roman;Book Antiqua"/>
          <w:sz w:val="24"/>
          <w:szCs w:val="24"/>
        </w:rPr>
        <w:t>40,3</w:t>
      </w:r>
      <w:r>
        <w:rPr>
          <w:rFonts w:cs="Times New Roman;Book Antiqua" w:ascii="Times New Roman;Book Antiqua" w:hAnsi="Times New Roman;Book Antiqua"/>
          <w:sz w:val="28"/>
          <w:szCs w:val="28"/>
          <w:shd w:fill="FFFFFF" w:val="clear"/>
        </w:rPr>
        <w:t>% от общего числа занятых в городской экономике:</w:t>
      </w:r>
    </w:p>
    <w:p>
      <w:pPr>
        <w:pStyle w:val="Normal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sz w:val="28"/>
          <w:szCs w:val="28"/>
          <w:shd w:fill="FFFFFF" w:val="clear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7"/>
        <w:gridCol w:w="1418"/>
        <w:gridCol w:w="1417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Фактические данные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bCs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24"/>
                <w:szCs w:val="24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реднесписочная  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135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реднесписочная численность занятых в малом и средне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5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5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shd w:fill="FFFFFF" w:val="clear"/>
              </w:rPr>
              <w:t>8600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оля от  среднесписочной численности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,28</w:t>
            </w:r>
          </w:p>
        </w:tc>
      </w:tr>
    </w:tbl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Наибольший удельный вес</w:t>
      </w:r>
      <w:r>
        <w:rPr>
          <w:sz w:val="28"/>
          <w:szCs w:val="28"/>
          <w:shd w:fill="FFFFFF" w:val="clear"/>
        </w:rPr>
        <w:t xml:space="preserve"> работающих приходится на торговлю, промышленное производство, строительство и операции с недвижимым имуществом, аренду и предоставление услуг. </w:t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январе-мае 2013 года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аботная плата на крупных и средних предприятиях города составила 27,2 тыс. рублей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по Тверской области – 22,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превысив на 11,8%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по Тверской области – </w:t>
      </w:r>
      <w:r>
        <w:rPr>
          <w:sz w:val="28"/>
          <w:szCs w:val="28"/>
          <w:lang w:val="ru-RU"/>
        </w:rPr>
        <w:t xml:space="preserve">на 13,5%) </w:t>
      </w:r>
      <w:r>
        <w:rPr>
          <w:sz w:val="28"/>
          <w:szCs w:val="28"/>
        </w:rPr>
        <w:t>соответствующий период 2012 года и в 1,2 раза – среднеобластной уровень.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ровень потребительских цен и цен на платные услуги является одним из основных параметров, влияющих на социально-экономическую ситуацию. В целом за 2012 год уровень потребительских цен составил 105,2%. За первое полугодие 2013 года оборот розничной торговли крупных и средних предприятий в денежной массе составил 20,5 млрд. руб. или возрос на 8% в сопоставимых ценах к аналогичному периоду прошлого года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города, выступает самостоятельной отраслью экономики и важной бюджетообразующей составляющей.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города имеет устойчивое состояние и характеризуется высокой насыщенностью товарами и услугами.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сети позволяет в дальнейшем прогнозировать политику города о перспективном развитии инфраструктуры потребительского рынка и поддержке субъектов малого и среднего предпринимательства. 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3 на территории города функционируют 7 002 объекта потребительского рынка, в т.ч.: 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х объектов торговли (магазины, отделы) – 4 584; 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 – 477;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 – 1 142;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стационарной торговой сети (павильоны, киоски, палатки, автоприцепы) – 784; 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и – 3; </w:t>
      </w:r>
    </w:p>
    <w:p>
      <w:pPr>
        <w:pStyle w:val="Style20"/>
        <w:numPr>
          <w:ilvl w:val="0"/>
          <w:numId w:val="10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очные зоны – 12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года под стационарную торговую сеть отведено общей площади 526 175,0 кв.м. (справочно: на 01.01.2012 г. – 487 283 кв.м, то есть годовой прирост составил 8%), в т.ч. торговой на 01.01.2013 г. – 315 322,0 кв.м. (справочно: на 01.01.2012 г. – 292 364 кв.м.,  то есть годовой прирост составил 7,9%): 991 86,0 кв.м – под продовольственные товары и 216 136,0 кв.м. под непродовольственные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блюдается динамичное увеличение доли современных форматов розничной торговли: гипермаркетов, супермаркетов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я массового питания находится в процессе развития, растет как число заведений, так и качество обслуживания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3 в городе действует 477 объектов общественного питания (справочно: на 01.01.12 – 467 объектов, то есть годовой прирост составил 2,1%), на 01.01.2013 27 877 посадочных места (справочно: на 01.01.12 – 27 372 пос. места, то есть годовой прирост составил 1,8%)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бытового обслуживания является важным источником социально-экономического развития города Твери, т.к. она создает многочисленные рабочие места, выполняет социальные функции, является поставщиком доходов для местного бюджета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приятий сферы услуг – это весьма существенный компонент, непосредственно влияющий на уровень качества жизни. По состоянию на 01.01.2013 в городе действует 1 142 (справочно:  на 01.01.2012 – 1 099 объектов, то есть годовой прирост составил 3,9 %) предприятий бытового обслуживания населения с численностью работников 5 285 чел. (справочно: на 01.01.12 - 5163 чел., то есть годовой прирост составил 2,4%).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 предоставляемых видов бытовых услуг по 11 видам произошло увеличение количества объектов. Предприятия, предоставляющие услуги населению, работают стабильно, имеют средства на расширение производства, обновления оборудования, подготовку кадров. </w:t>
      </w:r>
    </w:p>
    <w:p>
      <w:pPr>
        <w:pStyle w:val="Style20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перспективными ориентирами развития потребительского рынка города Твери являются: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города в качественных товарах и услугах; укрепление и развитие предпринимательской деятельности на потребительском рынке;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социально-значимых торговых и бытовых услуг; </w:t>
      </w:r>
    </w:p>
    <w:p>
      <w:pPr>
        <w:pStyle w:val="Style2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щиты потребителей на потребительском рынке. </w:t>
      </w:r>
    </w:p>
    <w:p>
      <w:pPr>
        <w:pStyle w:val="Normal"/>
        <w:autoSpaceDE w:val="false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В отличие от многих других отраслей экономики, туризм не приводит к истощению природных ресурсов. Будучи экспортоориентированной сферой, туризм проявляет бόльшую стабильность по сравнению с другими отраслями в условиях неустойчивой ситуации на мировых рынках. Современная туристская индустрия является одной их крупнейших высокодоходных и наиболее динамично развивающихся отраслей мирового хозяйства.</w:t>
      </w:r>
    </w:p>
    <w:p>
      <w:pPr>
        <w:pStyle w:val="31"/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>Современ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ние туристской отрасли в городе Тв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 следующими показателями</w:t>
      </w:r>
      <w:r>
        <w:rPr>
          <w:sz w:val="28"/>
          <w:szCs w:val="28"/>
          <w:lang w:val="ru-RU"/>
        </w:rPr>
        <w:t xml:space="preserve"> (данные по итогам 2012 года)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стиниц, отелей, хостелов – 16, из них 3 гостиницы имеют звездность;</w:t>
      </w:r>
    </w:p>
    <w:p>
      <w:pPr>
        <w:pStyle w:val="31"/>
        <w:numPr>
          <w:ilvl w:val="0"/>
          <w:numId w:val="6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ночевок, предоставленных лицам, размещенным в гостиницах и аналогичных средствах размещения – 132,7 тыс.;</w:t>
      </w:r>
    </w:p>
    <w:p>
      <w:pPr>
        <w:pStyle w:val="31"/>
        <w:numPr>
          <w:ilvl w:val="0"/>
          <w:numId w:val="6"/>
        </w:numPr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доходы от предоставленных услуг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туристской отрасли составили 250,2 млн. рублей.</w:t>
      </w:r>
    </w:p>
    <w:p>
      <w:pPr>
        <w:pStyle w:val="Normal"/>
        <w:autoSpaceDE w:val="false"/>
        <w:spacing w:lineRule="auto" w:line="276" w:before="0" w:after="0"/>
        <w:ind w:firstLine="567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Среднегодовой коэффициент загрузки гостиниц (отношение количества ночевок в гостиницах города к количеству койко-мест в пересчете на 1 календарный день) составляет 41%.</w:t>
      </w:r>
    </w:p>
    <w:p>
      <w:pPr>
        <w:pStyle w:val="Normal"/>
        <w:autoSpaceDE w:val="false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В ряде городских учебных заведений ведется подготовка специалистов для туристской индустрии. Ежегодно ВУЗы Твери выпускают в среднем около 60 специалистов в данной области, обучающихся по очной и заочной форме.</w:t>
      </w:r>
    </w:p>
    <w:p>
      <w:pPr>
        <w:pStyle w:val="Normal"/>
        <w:autoSpaceDE w:val="false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Город Тверь является культурной столицей тверского региона. Здесь работают 3 профессиональных театра, Тверская академическая филармония, Тверская областная картинная галерея, Тверской государственный объединенный музей, филиал-музей М.Е. Салтыкова-Щедрина, филиал-музей Тверского быта, Тверской городской музейно-выставочный центр, музейно-выставочный центр имени Лизы Чайкиной, Тверской государственный цирк, музей козла, музей оружия, а также 25 общедоступных (публичных) библиотек, 23 учреждение культурно-досугового типа. </w:t>
      </w:r>
    </w:p>
    <w:p>
      <w:pPr>
        <w:pStyle w:val="Normal"/>
        <w:autoSpaceDE w:val="false"/>
        <w:spacing w:lineRule="auto" w:line="276" w:before="0" w:after="0"/>
        <w:ind w:firstLine="540"/>
        <w:rPr>
          <w:rFonts w:ascii="Times New Roman;Book Antiqua" w:hAnsi="Times New Roman;Book Antiqua" w:eastAsia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>На территории областного центра расположены несколько мемориалов и обелисков, а также многочисленные памятники, (большая часть из которых сосредоточена в центральной части города). Среди них наиболее известными являются: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инская колонна (конец XIX в.);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Афанасию Никитину, тверскому князю Михаилу Ярославичу, А.С. Пушкину, И.А. Крылову, М.Е .Салтыкову-Щедрину, Г.К. Жукову;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лиск Победы; 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Бюст народному артисту СССР, певцу С.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мешеву</w:t>
      </w:r>
    </w:p>
    <w:p>
      <w:pPr>
        <w:pStyle w:val="31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ла «Город воинской славы» (откры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16 декабря 2011 года)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lineRule="auto" w:line="276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вери 20 июля 2013 года открыт первый в мире Дом поэзии, который </w:t>
      </w:r>
      <w:r>
        <w:rPr>
          <w:sz w:val="28"/>
          <w:szCs w:val="28"/>
        </w:rPr>
        <w:t>расположился на улице Володарского в здании, явля</w:t>
      </w:r>
      <w:r>
        <w:rPr>
          <w:sz w:val="28"/>
          <w:szCs w:val="28"/>
          <w:lang w:val="ru-RU"/>
        </w:rPr>
        <w:t>ющемся</w:t>
      </w:r>
      <w:r>
        <w:rPr>
          <w:sz w:val="28"/>
          <w:szCs w:val="28"/>
        </w:rPr>
        <w:t xml:space="preserve"> объектом культурного наследия конца XVIII века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нализ состояния малого предпринимательства в Твери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 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ерспективы малого и среднего бизнеса зависят от среды для его развития (благоприятна она или нет), и, следовательно, от эффективности работы системы поддержки предпринимательства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настоящее время при администрации города действует Координационный совет по развитию малого и среднего предпринимательства и туризма в городе Твери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и туризма в городе, участвуют в заседаниях рабочих групп и постоянных комиссий Тверской городской Думы. В Твери достаточно активно работают объединения предприним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я города ежегодно проводит дни малого бизнеса в Твери, в рамках которых проходят встречи предпринимателей с Главой города и руководителями структурных подразделений администрации города. Организуются семинары, «круглые столы» и встречи с представителями организаций, осуществляющих контрольные и регулирующие функции. Проводятся конкурсы на «Лучшее предприятие» и «Лучший по профессии» в различных отраслях. Информация о победителях конкурса и работе успешных предпринимателей размещается в средствах массовой информации. Работают Тверской городской фонд поддержки малого предпринимательства и Тверской бизнес-инкубатор. Нарабатывается опыт взаимодействия предпринимателей, контролирующих органов и органов власти по снижению административных барьеров при развитии предпринимательства. Подобные формы диалога позволяют выявлять серьезные проблемы в предпринимательской среде, совместно находить пути их решения. При администрации города создана комиссия по легализации «теневой» заработной платы на территории Твери. Работа комиссии позволит побудить организации малого и среднего бизнеса платить заработную плату работникам на уровне среднеотраслевой. 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–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г. Твери остаются нерешенными. Следует отметить ряд характерных проблем в развитии бизне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езавершенность законодательной базы, регулирующей предпринимательск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сложненность системы сбора налогов, процедуры ведения учета и предоставления отче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еразвитость системы информационного обеспечения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ехватка квалифицированных кад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ложности с арендой производственных площадей, земельных участков и други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31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Анализ состояния туристической сферы показывает, что к</w:t>
      </w:r>
      <w:r>
        <w:rPr>
          <w:sz w:val="28"/>
          <w:szCs w:val="28"/>
        </w:rPr>
        <w:t xml:space="preserve"> факторам, сдерживающим развитие туризма в городе Твери, относятся: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ый туристский продукт, известный на российском и международном туристических рынках;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  <w:lang w:val="ru-RU"/>
        </w:rPr>
        <w:t>несоответствие</w:t>
      </w:r>
      <w:r>
        <w:rPr>
          <w:sz w:val="28"/>
          <w:szCs w:val="28"/>
        </w:rPr>
        <w:t xml:space="preserve"> инфраструктуры города соврем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требова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; </w:t>
      </w:r>
    </w:p>
    <w:p>
      <w:pPr>
        <w:pStyle w:val="31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дефицит </w:t>
      </w:r>
      <w:r>
        <w:rPr>
          <w:sz w:val="28"/>
          <w:szCs w:val="28"/>
          <w:lang w:val="ru-RU"/>
        </w:rPr>
        <w:t xml:space="preserve">условий для </w:t>
      </w:r>
      <w:r>
        <w:rPr>
          <w:sz w:val="28"/>
          <w:szCs w:val="28"/>
        </w:rPr>
        <w:t>включения города Твери в существующие и формирующиеся туристские маршру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яд проблем в развитии бизнеса позволят снять принятые Федеральный закон от 24.07.2007 </w:t>
      </w:r>
      <w:hyperlink r:id="rId7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№ 209-ФЗ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«О развитии малого и среднего предпринимательства в Российской Федерации», Федеральный закон от 22.07.2008 </w:t>
      </w:r>
      <w:hyperlink r:id="rId8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№ 159-ФЗ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Указ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резидента РФ от 15.05.2008 № 797 «О неотложных мерах по ликвидации административных ограничений при осуществлении предпринимательской деятельности». В то же время реализация мероприятий данной муниципальной программы позволит комплексно подойти к решению проблем малого и среднего бизнеса в городе Твери. </w:t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eastAsia="Times New Roman;Book Antiqua"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en-US"/>
        </w:rPr>
        <w:t>II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. Цели муниципальной программы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Цель муниципальной программы: «Создание благоприятных условий для развития малого и среднего предпринимательства, туризма в городе Твери».</w:t>
      </w:r>
    </w:p>
    <w:p>
      <w:pPr>
        <w:pStyle w:val="ConsPlusCel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остижение цели оценивается с помощью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Число субъектов малого и среднего   предпринимательства в расчёте на 10 тыс. человек населения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2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3 «Увеличение количества койко-мест в объектах размещения туристов города Твери».</w:t>
      </w:r>
    </w:p>
    <w:p>
      <w:pPr>
        <w:pStyle w:val="ConsPlusCel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4 «Количество мероприятий, способствующих развитию потребительского рынка и предоставлению бытовых услуг населению».</w:t>
      </w:r>
    </w:p>
    <w:p>
      <w:pPr>
        <w:pStyle w:val="ConsPlusCel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начения показателей цели по годам реализации  муниципальной программы приведены в приложении 1 к настоящей муниципальной программе. Характеристика и методика расчета показателей приведены в приложении 2 к настоящей муниципальной программе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en-US"/>
        </w:rPr>
        <w:t>III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. Задачи муниципальной программы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еализация цели осуществляется путём решения задач: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Задача 1 «Содействие развитию организаций, образующих инфраструктуру поддержки субъектов малого и среднего предпринимательства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задачи «Количество реализованных проектов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дача 2 «Расширение доступа субъектов  малого и среднего предпринимательства к финансовым ресурсам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задачи «Количество получателей поддержк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дача 3 «Развитие форм и методов взаимодействия органов муниципальной власти и бизнес-сообществ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задачи «Количество проведённых мероприятий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Задача 4 «Пропаганда и популяризация предпринимательской  деятельности». 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1 задачи «Количество проведённых мероприятий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2 задачи «Количество участников мероприяти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дача 5 «Сбор и анализ информации об имеющихся туристских ресурсах города Твери, создание условий для развития рынка туристских услуг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1 задачи «Количество проведённых мероприятий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дача 6 «Создание проектов, способствующих формированию, развитию и продвижению туристского продукта города Твери на российском и международном рынках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задачи «Количество проведённых мероприяти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2 задачи  «Количество созданных объектов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адача 7 «Развитие туристской и сервисной инфраструктуры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1 задачи «Количество проведённых мероприятий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Задача 8 «Содействие развитию потребительского рынка и предоставлению бытовых услуг населению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задачи «Количество проведённых мероприятий».</w:t>
      </w:r>
    </w:p>
    <w:p>
      <w:pPr>
        <w:pStyle w:val="ConsPlusCel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начения показателей задач по годам реализации муниципальной программы приведены в приложении 1 к настоящей муниципальной программе. Характеристика и методика расчета показателей задач приведены в приложении 2 к настоящей муниципальной программе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en-US"/>
        </w:rPr>
        <w:t>IV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ешение задачи 1 осуществляется за счет выполнения мероприятий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мероприятие 1.01 «Предоставление субсидий юридическим лицам, являющимся некоммерческими организациями (за исключением государственных (муниципальных) учреждений) - субъектам инфраструктуры поддержки малого и среднего предпринимательства (МиСП)»;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некоммерческих организаций,  получивших субсидию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1.02 «Создание, поддержка и актуализация существующих интернет-порталов (сайтов, информационных страниц) по вопросам развития предпринимательства, в т.ч. базы данных по выпускаемой предприятиями города продукции и предоставляемым услугам на территории города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обновлений информации на сайте администрации города Твер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Мероприятие выполняется департаментом экономики, инвестиций и промышленной политики администрации города Твери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управление информационных ресурсов и технологий администрации города Твер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ешение задачи 2 осуществляется за счет выполнения мероприятий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мероприятие 2.01 «Предоставление субсидий начинающим субъектам предпринимательства на создание собственного дела (грантовая поддержка)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олучателей поддержки - начинающих предпринимателе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Мероприятие выполняется департаментом экономики, инвестиций и промышленной политики администрации города Твери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2.02 «Предоставление субсидий субъектам МиСП, осуществляющим деятельность в приоритетных областях, на возмещение части затрат, связанных с расширением и развитием их деятельност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олучателей поддержки, осуществляющих деятельность в приоритетных областях, на возмещение части затрат, связанных с расширением и развитием их деятельност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Мероприятие выполняется департаментом экономики, инвестиций и промышленной политики администрации города Твери. 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3. Решение задачи 3 осуществляется за счет выполнения мероприятий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мероприятие 3.01 «Проведение конференций, семинаров, «круглых столов», совещаний по актуальным проблемам предпринимательства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роведённых массовых мероприятий по актуальным проблемам предпринимательств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ют -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управление потребительского рынка и контроля администрации города Твери, управление информации администрации города Твери, администрации Заволжского, Центрального, Московского и Пролетарского районов в городе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3.02 «Осуществление финансовой и организационной поддержки при разработке методического и информационного обеспечения субъектов МиСП, финансирование разработки, создания справочников субъектов МиСП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изданий информационно-справочного материала для МиСП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 мероприятие 3.03 «Проведение исследовательских работ, социологических исследований в сфере разработки и совершенствования поддержки МиСП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обследований в сфере разработки и совершенствования поддержки МиСП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4. Решение задачи 4 осуществляется за счет выполнения мероприятий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мероприятие 4.01 «Организация специальных радио- и телевизионных программ по пропаганде достижений предпринимательства города Твери, публикации в периодических изданиях информационных материалов, посвященных проблемам и достижениям тверского предпринимательств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освещений в СМИ проблем и достижений тверского предпринимательств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ют - управление потребительского рынка и контроля администрации города Твери, управление информаци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4.02 «Организация и проведение мероприятий, направленных на повышение имиджа предпринимателя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мероприятий, направленных на повышение имиджа предпринимателя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ют - управление потребительского рынка и контроля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 мероприятие 4.03 «Организация участия предприятий малого и среднего бизнеса в выставках-ярмарках в рамках межрегиональных, региональных и городских мероприятий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1 «Количество участников в выставках-ярмарках в рамках межрегиональных, региональных и городских мероприятий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управление потребительского рынка и контроля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) мероприятие 4.04 «Проведение конкурсов в различных сферах бизнеса по номинациям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конкурсов в различных сферах бизнеса по номинациям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ют - управление потребительского рынка и контроля администрации города Твери, управление информации администрации города Твери, администрации Заволжского, Центрального, Московского и Пролетарского районов в городе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) административное мероприятие 4.05 «Привлечение предприятий малого и среднего бизнеса к участию в культурно-массовых мероприятиях администраций районов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1 «Количество проведённых мероприятий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администрациями Заволжского, Центрального, Московского и Пролетарского районов в городе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5. Решение задачи 5 осуществляется за счет выполнения мероприятий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мероприятие 5.01 «Мониторинг развития туризма на территории города Твер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обследований сферы туризма на территории города Твер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5.02 «Информационное сопровождение развития сферы туризма: выпуск представительских материалов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изданных буклетов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 мероприятие 5.03 «Участие в международных и внутренних туристских выставках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1 «Количество выставок, в которых было принято участие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управление по культуре, спорту и делам молодеж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) мероприятие 5.04 «Проведение круглых столов, семинаров, конференций, тренингов по развитию туризма в городе Твери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д)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тивное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5.05 «Участие в межрегиональных и областных туристских форумах, конференциях, семинарах, совещаниях, круглых столах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 мероприятий, в которых было принято участие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е) Мероприятие 5.06 «Администрирование и продвижение туристского интернет-портала города Твери»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обновлений на сайте администрации города Твер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управление информационных ресурсов и технологий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 Решение задачи 6 осуществляется за счет выполнения мероприятий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мероприятие 6.01 «Проведение конкурсов в сфере туризм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роведённых конкурсов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управление потребительского рынка и контроля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6.02 «Разработка, внедрение и продвижение туристского бренда города Твери, проведение исследований рынка, определение целевых  аудиторий, визуализация бренда и разработка бренд-бука (руководство по использованию нового бренда)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Туристский бренд города Твер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в) Мероприятие 6.03 «Установка Web-камер наружного наблюдения на социально-значимых и культурных объектах города Твери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объектов, на которых установлены камеры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управление информационных ресурсов и технологий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) мероприятие 6.04 «Создание объектов туристического благоустройств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созданных объектов туристического благоустройств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ют - управление по культуре, спорту и делам молодеж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) мероприятие 6.05 «Участие в организации и проведении мероприятий, посвященных развитию событийного и культурно-познавательного туризм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роведённых мероприяти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ют - управление по культуре, спорту и делам молодежи администрации города Твери, управление потребительского рынка и контроля администрации города Твер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ешение задачи 7 осуществляется за счет выполнения мероприятий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Мероприятие 7.01 «Формирование условий для создания новых туристских объектов, продуктов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созданных туристских продуктов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управление по культуре, спорту и делам молодеж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7.02 «Создание городских указателей на достопримечательности города Твер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указателей на достопримечательности города Твери «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 мероприятие 7.03 «Создание и обслуживание туристских зон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реализации мероприятия участвует -  управление потребительского рынка и контроля администрации города Твер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ешение задачи 8 осуществляется за счет выполнения мероприятий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мероприятие 8.01 «Организация и проведение Дней потребителя в городе Твери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оказатель 1 «Количество проведенных мероприятий»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департаментом экономики, инвестиций и промышленной политики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мероприятие 8.02 «Организация и проведение городских конкурсов в сфере потребительского рынка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управлением потребительского рынка и контроля администрации города Твери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 мероприятие 8.03 «Участие в проведении общегородских мероприятий («Школьный базар, Новогодняя ярмарка, организация торгового обслуживания в «День города» и др.)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ероприятие выполняется управлением потребительского рынка и контроля администрации города Твери.</w:t>
      </w:r>
    </w:p>
    <w:p>
      <w:pPr>
        <w:pStyle w:val="ConsPlusCel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Значения показателей мероприятий  по годам реализации муниципальной программы приведены в приложении 1 к настоящей муниципальной программе. Характеристика и методика расчета показателей мероприятий приведены в приложении 2 к настоящей муниципальной программе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en-US"/>
        </w:rPr>
        <w:t>V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. Объем финансовых ресурсов, необходимый для реализации муниципальной программы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Общий объем средств бюджета города на реализацию программы составляет 28 050 тыс. руб., в том числе по годам реализации: </w:t>
      </w:r>
    </w:p>
    <w:p>
      <w:pPr>
        <w:pStyle w:val="ConsPlusCell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2014 год – 4000 тыс. руб.;</w:t>
      </w:r>
    </w:p>
    <w:p>
      <w:pPr>
        <w:pStyle w:val="ConsPlusCell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- 2015 год – 4000 тыс. руб.; </w:t>
      </w:r>
    </w:p>
    <w:p>
      <w:pPr>
        <w:pStyle w:val="ConsPlusCell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2016 год – 4000 тыс. руб.;</w:t>
      </w:r>
    </w:p>
    <w:p>
      <w:pPr>
        <w:pStyle w:val="ConsPlusCell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- 2017 год – 5350 тыс. руб.; </w:t>
      </w:r>
    </w:p>
    <w:p>
      <w:pPr>
        <w:pStyle w:val="ConsPlusCell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2018 год – 5350 тыс. руб.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2019 год – 5350 тыс. руб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Распределение средств по задачам и мероприятиям программы приведено в приложении 1 к настоящей муниципальной программе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en-US"/>
        </w:rPr>
        <w:t>VI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. Механизм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Реализация муниципальной программы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осуществляется на основе законодательства Российской Федерации, действующих нормативных правовых актов по вопросам социально-экономического развития Тверской области и города Твер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6.1. Управление реализацией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6.1.1. Ответственный исполнитель муниципальной программы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самостоятельно определяет формы и методы управления реализацией муниципальной программы, осуществляет общую координацию работы в рамках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Управление реализацией муниципальной программы предполагае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создание формальной структуры подчиненности и соответствующего разделения работы между исполнителями программы при ее реализац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определение мероприятий по реализации муниципальной программы и распределение их между исполнителями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 обеспечение согласованности взаимодействия всех исполнителей программы при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) учет, контроль и анализ хода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6.1.2. Управление реализацией муниципальной программы осуществляется ответственным исполнителем программы на основании ежегодных планов мероприятий по реализации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Ежегодный план мероприятий по реализации муниципальной программы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(далее – План)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предусматривает распределение обязанностей между исполнителями муниципальной программы.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План содержит перечень мероприятий муниципальной программы с указанием сроков их выполнения, исполнителей, объемов финансирования и ожидаемых результатов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Структурные подразделения, участвующие в реализации мероприятий программы (далее участники), обеспечивают своевременное и полное выполнение мероприятий муниципальной программы в соответствии с Плано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>Ответственный исполнитель муниципальной программы в срок до 1 февраля осуществляет разработку ежегодного плана реализации муниципальной программы и обеспечивает его утверждение распоряжением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Участники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 муниципальной программы в рамках компетенции ежегодно в срок до 20 января представляют ответственному исполнителю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в печатной и электронной формах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 предложения для включения в План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/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 xml:space="preserve">6.1.3. </w:t>
      </w:r>
      <w:r>
        <w:rPr>
          <w:rFonts w:cs="Times New Roman;Book Antiqua" w:ascii="Times New Roman;Book Antiqua" w:hAnsi="Times New Roman;Book Antiqua"/>
          <w:sz w:val="28"/>
          <w:szCs w:val="28"/>
        </w:rPr>
        <w:t>Участники</w:t>
      </w:r>
      <w:r>
        <w:rPr>
          <w:rFonts w:cs="Times New Roman;Book Antiqua" w:ascii="Times New Roman;Book Antiqua" w:hAnsi="Times New Roman;Book Antiqua"/>
          <w:sz w:val="32"/>
          <w:szCs w:val="28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 xml:space="preserve"> муниципальной программы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1) обеспечивают разработку, согласование и утверждение в установленном порядке требуемой документации по мероприятиям муниципальной программы и ее представление управлению муниципального заказа администрации города Твер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2) готовят и согласовывают с управлением муниципального заказа администрации города Твери материалы для проведения процедур по определению организаций, ответственных за исполнение работ по мероприятиям муниципальной программ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3) осуществляют размещение муниципального заказа для отбора на конкурсной основе ответственных за исполнение работ для муниципальных нужд по мероприятиям муниципальной программ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/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4) заключают с организациями, ответственными за исполнение работ, контракты (договоры) на выполнение работ по мероприятиям муниципальной программ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5) обеспечивают надлежащее осуществление технического и иных видов надзора за проводимыми работам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6) принимают выполненные подрядными организациями работ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7) утверждают акты выполненных работ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8) представляют департаменту финансов администрации города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0"/>
        <w:contextualSpacing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муниципальные контракты (договоры) на выполнение работ по реализации мероприятий муниципальной программы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0"/>
        <w:contextualSpacing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сметы стоимости выполняемых работ и затрат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0"/>
        <w:contextualSpacing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счета на авансирование и выполнение работ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0"/>
        <w:contextualSpacing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акты выполненных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6.1.4. Действия организаций, ответственных за исполнение работ по мероприятиям муниципальной программы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1.5.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6.1.6. Департамент финансов администрации города Твери обеспечивает контроль целевого использования средств, выделяемых на реализацию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6.1.7. В ходе реализации муниципальной программы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ответственный исполнитель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ежегодно уточняет целевые показатели, состав участников с учетом выделяемых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1.8. Контроль за реализацией муниципальной программы осуществляет заместитель Главы администрации, курирующий структурное подразделение, являющееся ответственным исполнителем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1.9. Механизм предоставления бюджетных ассигнований для выполнения мероприятий программы осуществляется в соответствии с порядками, утверждёнными администрацией города Твер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6.2. Мониторинг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6.2.1. Мониторинг реализации муниципальной программы в течение всего периода ее реализации осуществляют ответственный исполнитель муниципальной программы и участники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Мониторинг реализации муниципальной программы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ежемесячную оценку исполнения ежегодного плана мероприятий по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 ежеквартальную оценку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) формирование отчета о реализации муниципальной программы за отчетны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2.2. В ходе мониторинга реализации муниципальной программы ответственный исполнитель обеспечивает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 взаимодействие с участникам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 определяет приоритеты в выполнении отдельных частей муниципальной программы, в том числе способных привлечь наибольшие объемы внебюджетных источников финансирования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) готовит по заданию руководства администрации города информационные материалы о ходе реализаци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г) организует формирование нормативной базы в рамках текуще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) разрабатывает (в рамках компетенции) методические материалы для участников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2.3. По результатам мониторинга и анализа ситуации в отрасли ответственный исполнитель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а) определяет проблемные моменты в реализации программы, требующие принятия дополнительных управленческих решений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б) готовит установленным порядком предложения по внесению необходимых изменений в муниципальную программу и представляет их на рассмотрение в планово-бюджетную комиссию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2.4. Результаты мониторинга реализации муниципальной программы рассматриваются на заседании планово-бюджетной комиссии не менее 2 раз в год.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6.2.5. В рамках мониторинга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реализации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6.2.5.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 xml:space="preserve">1. Участники муниципальной программы в рамках компетенции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ежемесячно до 5 числа месяца, следующего за отчетным,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>представляют ответственному исполнителю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в печатной и электронной формах отчет о выполнении плана мероприятий п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  <w:shd w:fill="FFFFFF" w:val="clear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>Ответственный исполнитель муниципальной программы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ежемесячно до 10 числа месяца, следующего за отчетным, формирует отчет о выполнении плана реализации муниципальной программы для подготовки сводного отчета о реализации муниципальных программ.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6.2.5.2. 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  <w:shd w:fill="FFFFFF" w:val="clear"/>
        </w:rPr>
        <w:t>Участники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 муниципальной программы ежеквартально, в срок до 5 числа месяца, следующего за отчетным периодом, представляют ответственному исполнителю для обобщения и анализа отчетную информацию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об исполнении мероприятий программы, закрепленных за участниками.</w:t>
      </w:r>
    </w:p>
    <w:p>
      <w:pPr>
        <w:pStyle w:val="ConsPlusTitle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Ответственный исполнитель программы в срок до 10 числа месяца, следующего за отчетным периодом, формирует ежеквартальный отчет о реализации муниципальной программы (с использованием полученной от участников программы отчетной информации) для подготовки сводного отчета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о реализации муниципальных программ.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6.2.5.3.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>Участники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муниципальной программы ежегодно, в срок до 1 февраля года, следующего за отчетным, представляют ответственному исполнителю для обобщения и анализа отчетную информацию об исполнении мероприятий программы, закрепленных за участниками, и пояснительную записку в соответствии с требованиями, установленными Постановлением администрации города Твери от 17.07.2013 №844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Ответственный исполнитель программы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1) формирует отчет о реализации муниципальной программы за отчетный финансовый год по утвержденной форме;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2) пояснительную записку, содержащую: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результаты деятельности ответственного исполнителя муниципальной программы и участник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- оценку эффективности реализации муниципальной программы за отчетный финансовый год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3) дорабатывает отчет о реализации муниципальной программы за отчетный финансовый год с учетом экспертных заключений департамента экономики, инвестиций и промышленной политики администрации города, департамента финансов администрации города и </w:t>
      </w:r>
      <w:r>
        <w:rPr>
          <w:rStyle w:val="Style16"/>
          <w:rFonts w:cs="Times New Roman;Book Antiqua" w:ascii="Times New Roman;Book Antiqua" w:hAnsi="Times New Roman;Book Antiqua"/>
          <w:b w:val="false"/>
          <w:sz w:val="28"/>
          <w:szCs w:val="28"/>
          <w:shd w:fill="FFFFFF" w:val="clear"/>
        </w:rPr>
        <w:t>в срок до 15 апреля года,</w:t>
      </w:r>
      <w:r>
        <w:rPr>
          <w:rStyle w:val="Style16"/>
          <w:rFonts w:cs="Times New Roman;Book Antiqua" w:ascii="Times New Roman;Book Antiqua" w:hAnsi="Times New Roman;Book Antiqua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;Book Antiqua" w:ascii="Times New Roman;Book Antiqua" w:hAnsi="Times New Roman;Book Antiqua"/>
          <w:b w:val="false"/>
          <w:sz w:val="28"/>
          <w:szCs w:val="28"/>
          <w:shd w:fill="FFFFFF" w:val="clear"/>
        </w:rPr>
        <w:t>следующего за отчетным годом, представляет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доработанный отчет </w:t>
      </w:r>
      <w:r>
        <w:rPr>
          <w:rStyle w:val="Style16"/>
          <w:rFonts w:cs="Times New Roman;Book Antiqua" w:ascii="Times New Roman;Book Antiqua" w:hAnsi="Times New Roman;Book Antiqua"/>
          <w:b w:val="false"/>
          <w:sz w:val="28"/>
          <w:szCs w:val="28"/>
          <w:shd w:fill="FFFFFF" w:val="clear"/>
        </w:rPr>
        <w:t>в электронном виде и на бумажном носителе</w:t>
      </w:r>
      <w:r>
        <w:rPr>
          <w:rStyle w:val="Style16"/>
          <w:rFonts w:cs="Times New Roman;Book Antiqua" w:ascii="Times New Roman;Book Antiqua" w:hAnsi="Times New Roman;Book Antiqua"/>
          <w:sz w:val="28"/>
          <w:szCs w:val="28"/>
          <w:shd w:fill="FFFFFF" w:val="clear"/>
        </w:rPr>
        <w:t xml:space="preserve">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для формирования сводного доклада о реализации муниципальных программ в отчетном финансовом году</w:t>
      </w:r>
      <w:r>
        <w:rPr>
          <w:rStyle w:val="Style16"/>
          <w:rFonts w:cs="Times New Roman;Book Antiqua" w:ascii="Times New Roman;Book Antiqua" w:hAnsi="Times New Roman;Book Antiqua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6.3. Внесение изменений в муниципальную программу</w:t>
      </w:r>
    </w:p>
    <w:p>
      <w:pPr>
        <w:pStyle w:val="Normal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shd w:fill="FFFFFF" w:val="clear"/>
        </w:rPr>
        <w:t>Участники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 xml:space="preserve"> муниципальной программы в случае необходимости внесения изменений в муниципальную программу направляют ответственному исполнителю муниципальной программы:</w:t>
      </w:r>
    </w:p>
    <w:p>
      <w:pPr>
        <w:pStyle w:val="Normal"/>
        <w:spacing w:before="0" w:after="0"/>
        <w:ind w:firstLine="709"/>
        <w:rPr/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–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предложения о внесении изменений в муниципальную программу;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– </w:t>
      </w: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финансово-экономическое обоснование предложений по внесению изменений в муниципальную программу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муниципальную программу вновь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 xml:space="preserve">Ответственный исполнитель в случае целесообразности данных изменений включает их в сводную заявку на внесение изменений в муниципальную программу. Данная сводная заявка направляется на рассмотрение в планово-бюджетную комиссию. 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Планово-бюджетная комиссия рассматривает пакет документов по внесению изменений в муниципальную программу с учетом результатов экспертизы, проведенной департаментом экономики, инвестиций и промышленной политики и департаментом финансов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  <w:t>Ответственный исполнитель муниципальной программы после одобрения планово-бюджетной комиссией предложений о внесении изменений в муниципальную программу осуществляет разработку и обеспечивает утверждение проекта постановления администрации города Твери о внесении изменений в муниципальную программу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eastAsia="Times New Roman;Book Antiqua" w:cs="Times New Roman;Book Antiqua"/>
          <w:color w:val="000000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  <w:lang w:val="en-US"/>
        </w:rPr>
        <w:t>VII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. Эффективность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Реализация настоящей муниципальной программы будет способствовать повышению уровня развития предпринимательства и туризма на территории города Твери и повлечет следующие социально-экономические результаты:</w:t>
      </w:r>
    </w:p>
    <w:p>
      <w:pPr>
        <w:pStyle w:val="Normal"/>
        <w:autoSpaceDE w:val="false"/>
        <w:spacing w:before="0" w:after="0"/>
        <w:ind w:firstLine="709"/>
        <w:jc w:val="left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Увеличение числа</w:t>
      </w:r>
      <w:r>
        <w:rPr>
          <w:rFonts w:cs="Times New Roman;Book Antiqua" w:ascii="Times New Roman;Book Antiqua" w:hAnsi="Times New Roman;Book Antiqua"/>
          <w:sz w:val="28"/>
          <w:szCs w:val="28"/>
          <w:lang w:val="en-US" w:eastAsia="ru-RU"/>
        </w:rPr>
        <w:t xml:space="preserve"> субъектов малого и среднего   предпринимательства в расчёте на 10 тыс. человек населения</w:t>
      </w: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 на 10%;</w:t>
      </w:r>
    </w:p>
    <w:p>
      <w:pPr>
        <w:pStyle w:val="Normal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Увеличение доли</w:t>
      </w:r>
      <w:r>
        <w:rPr>
          <w:rFonts w:cs="Times New Roman;Book Antiqua" w:ascii="Times New Roman;Book Antiqua" w:hAnsi="Times New Roman;Book Antiqua"/>
          <w:sz w:val="28"/>
          <w:szCs w:val="28"/>
          <w:lang w:val="en-US" w:eastAsia="ru-RU"/>
        </w:rPr>
        <w:t xml:space="preserve">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 на 2,8 процентных пунктов;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3. </w:t>
      </w:r>
      <w:r>
        <w:rPr>
          <w:rFonts w:cs="Times New Roman;Book Antiqua" w:ascii="Times New Roman;Book Antiqua" w:hAnsi="Times New Roman;Book Antiqua"/>
          <w:sz w:val="28"/>
          <w:szCs w:val="28"/>
          <w:lang w:val="en-US" w:eastAsia="ru-RU"/>
        </w:rPr>
        <w:t>Увеличение количества койко-мест в объектах размещения туристов города Твери</w:t>
      </w: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 xml:space="preserve"> на 25%;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eastAsia="ru-RU"/>
        </w:rPr>
        <w:t>4. Оказание финансовой поддержки 42 субъектам малого и среднего предпринимательства.</w:t>
      </w:r>
    </w:p>
    <w:p>
      <w:pPr>
        <w:pStyle w:val="Normal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ценка эффективности реализации муниципальной программы производится ежегодно в соответствии с критериями эффективности и </w:t>
      </w:r>
      <w:hyperlink r:id="rId10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орядк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роведения оценки эффективности реализации муниципальной программы,  утвержденным постановлением администрации города Твери от 17.07.2013 № 844 «Об утверждении порядка разработки, реализации и оценки эффективности муниципальных программ города Твери»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 этом оценка результативности программных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VIII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. </w:t>
      </w:r>
      <w:r>
        <w:rPr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С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роки реа</w:t>
      </w:r>
      <w:r>
        <w:rPr>
          <w:rFonts w:cs="Times New Roman;Book Antiqua" w:ascii="Times New Roman;Book Antiqua" w:hAnsi="Times New Roman;Book Antiqua"/>
          <w:sz w:val="28"/>
          <w:szCs w:val="28"/>
        </w:rPr>
        <w:t>л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изации муниципальной программы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Реализация муниципальной программы рассчитана на период 2014-2019 годов и не предусматривает деления на этап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Раздел 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IX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. Анализ рисков реализации муниципальной программы и управление рисками</w:t>
      </w:r>
    </w:p>
    <w:p>
      <w:pPr>
        <w:pStyle w:val="Normal"/>
        <w:spacing w:lineRule="exact" w:line="322" w:before="300" w:after="0"/>
        <w:ind w:left="40" w:right="20" w:firstLine="70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Реализация муниципальной программы сопряжена, прежде всего, с организационными, финансовыми, социальными и непредвиденными рисками.</w:t>
      </w:r>
    </w:p>
    <w:p>
      <w:pPr>
        <w:pStyle w:val="Normal"/>
        <w:spacing w:lineRule="exact" w:line="322" w:before="0" w:after="0"/>
        <w:ind w:left="40" w:right="20" w:firstLine="700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могут привести к неэффективному использованию бюджетных средств, невыполнению ряда мероприятий муниципальной программы или задержке в их выполнении. Управление указанными рисками в процессе реализации муниципальной программы предусматривается за счет создания эффективной системы управления на основе четкого распределения функций, полномочий и ответственности участников муниципальной программы.</w:t>
      </w:r>
    </w:p>
    <w:p>
      <w:pPr>
        <w:pStyle w:val="Normal"/>
        <w:spacing w:lineRule="exact" w:line="322" w:before="0" w:after="0"/>
        <w:ind w:left="40" w:right="20" w:firstLine="70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Финансовые риски связаны с сокращением в ходе реализации муниципальной программы предусмотренных объемов бюджетных средств, что потребует внесения изменений в муниципальную программу, пересмотра целевых значений показателей и, возможно, отказа от реализации отдельных мероприятий и даже задач муниципальной программы. Финансовый риск возникает по причине значительной продолжительности муниципальной программы. Управление финансов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spacing w:lineRule="exact" w:line="322" w:before="0" w:after="0"/>
        <w:ind w:left="40" w:right="20" w:firstLine="70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Социальные риски связаны с вероятностью повышения социальной напряженности среди населения ввиду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spacing w:lineRule="exact" w:line="322" w:before="0" w:after="0"/>
        <w:ind w:left="40" w:right="20" w:firstLine="70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Непредвиденные риски, связанные с кризисными явлениями в экономике, с природными и техногенными катастрофами и катаклизмами, могут привести к концентрации бюджетных средств на преодоление последствий таких катастроф.</w:t>
      </w:r>
    </w:p>
    <w:p>
      <w:pPr>
        <w:pStyle w:val="Normal"/>
        <w:spacing w:lineRule="exact" w:line="322" w:before="0" w:after="0"/>
        <w:ind w:left="40" w:right="20" w:firstLine="70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</w:t>
      </w:r>
    </w:p>
    <w:p>
      <w:pPr>
        <w:pStyle w:val="Normal"/>
        <w:spacing w:lineRule="exact" w:line="322" w:before="0" w:after="0"/>
        <w:ind w:left="40" w:right="20" w:firstLine="70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Normal"/>
        <w:spacing w:lineRule="exact" w:line="322" w:before="0" w:after="0"/>
        <w:ind w:left="40" w:right="20" w:firstLine="70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- 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- определения приоритетов для первоочередного финансирования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департамента экономики,</w:t>
      </w:r>
    </w:p>
    <w:p>
      <w:pPr>
        <w:pStyle w:val="Normal"/>
        <w:widowControl w:val="false"/>
        <w:autoSpaceDE w:val="false"/>
        <w:spacing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нвестиций и промышленной политик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   Н.Ю. Сдобняков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Book Antiqua" w:hAnsi="Times New Roman;Book Antiqua" w:cs="Times New Roman;Book Antiqu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Book Antiqua" w:hAnsi="Times New Roman;Book Antiqua" w:eastAsia="Times New Roman;Book Antiqua" w:cs="Times New Roman;Book Antiqua"/>
      <w:sz w:val="16"/>
      <w:szCs w:val="16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Book Antiqua" w:hAnsi="Times New Roman;Book Antiqua" w:eastAsia="Times New Roman;Book Antiqua" w:cs="Times New Roman;Book Antiqu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;Book Antiqua" w:hAnsi="Times New Roman;Book Antiqua" w:eastAsia="Times New Roman;Book Antiqua" w:cs="Times New Roman;Book Antiqua"/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C77BDA1013EC6716F2871B8AEB0AEBA87193F1EAE32146426EF1D6Ay0T4G" TargetMode="External"/><Relationship Id="rId3" Type="http://schemas.openxmlformats.org/officeDocument/2006/relationships/hyperlink" Target="consultantplus://offline/ref=7EBC77BDA1013EC6716F2871B8AEB0AEBA861D3E1AA532146426EF1D6Ay0T4G" TargetMode="External"/><Relationship Id="rId4" Type="http://schemas.openxmlformats.org/officeDocument/2006/relationships/hyperlink" Target="consultantplus://offline/ref=7EBC77BDA1013EC6716F367CAEC2EAA0BD8F41341EA930423079B4403D0D8C0ByBTAG" TargetMode="External"/><Relationship Id="rId5" Type="http://schemas.openxmlformats.org/officeDocument/2006/relationships/hyperlink" Target="consultantplus://offline/ref=7EBC77BDA1013EC6716F367CAEC2EAA0BD8F41341CA53C473179B4403D0D8C0BBA72F0363C38B3E19B1612y4T0G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7EBC77BDA1013EC6716F2871B8AEB0AEBA861D3E1AA532146426EF1D6Ay0T4G" TargetMode="External"/><Relationship Id="rId8" Type="http://schemas.openxmlformats.org/officeDocument/2006/relationships/hyperlink" Target="consultantplus://offline/ref=7EBC77BDA1013EC6716F2871B8AEB0AEBA841D381FAC32146426EF1D6Ay0T4G" TargetMode="External"/><Relationship Id="rId9" Type="http://schemas.openxmlformats.org/officeDocument/2006/relationships/hyperlink" Target="consultantplus://offline/ref=7EBC77BDA1013EC6716F2871B8AEB0AEBC82163F14A76F1E6C7FE31Fy6TDG" TargetMode="External"/><Relationship Id="rId10" Type="http://schemas.openxmlformats.org/officeDocument/2006/relationships/hyperlink" Target="consultantplus://offline/ref=7EBC77BDA1013EC6716F367CAEC2EAA0BD8F41341FA5304B3079B4403D0D8C0BBA72F0363C38B3E19B1C11y4TF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3:00Z</dcterms:created>
  <dc:creator>pln_smirnova</dc:creator>
  <dc:description/>
  <cp:keywords/>
  <dc:language>en-US</dc:language>
  <cp:lastModifiedBy>inf_maleina</cp:lastModifiedBy>
  <cp:lastPrinted>2013-10-28T15:21:00Z</cp:lastPrinted>
  <dcterms:modified xsi:type="dcterms:W3CDTF">2013-10-29T13:39:00Z</dcterms:modified>
  <cp:revision>3</cp:revision>
  <dc:subject/>
  <dc:title/>
</cp:coreProperties>
</file>